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  <w:u w:val="single"/>
        </w:rPr>
        <w:t>TUNISIE 201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ardi 27 mars 2012</w:t>
      </w:r>
      <w:r>
        <w:rPr>
          <w:rFonts w:cs="Arial" w:ascii="Arial" w:hAnsi="Arial"/>
        </w:rPr>
        <w:t>: Bruxelles- Monastir</w:t>
      </w:r>
      <w:r>
        <w:rPr/>
        <w:t> 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nstallation et découverte de l’hôtel et des envi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ercre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</w:rPr>
        <w:t> : Echange avec collège sur Sousse ou Visite entreprise textil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iner dans un resto typique dans la Medin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isite des souks et d’un Riad dédié à la révolution du jas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Jeudi 29: </w:t>
      </w:r>
      <w:r>
        <w:rPr>
          <w:rStyle w:val="StrongEmphasis"/>
          <w:rFonts w:cs="Arial" w:ascii="Arial" w:hAnsi="Arial"/>
          <w:b w:val="false"/>
          <w:bCs w:val="false"/>
        </w:rPr>
        <w:t>Départ matinal et visite de</w:t>
      </w:r>
      <w:r>
        <w:rPr>
          <w:rFonts w:cs="Arial" w:ascii="Arial" w:hAnsi="Arial"/>
        </w:rPr>
        <w:t xml:space="preserve"> Kairouan (Ville Sainte de l’Islam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beitla (site romain complet magnifiquement conservé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rrivée à Tozeur Visite oasis et medi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nstallation à l’Hôte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Vendredi</w:t>
      </w:r>
      <w:r>
        <w:rPr>
          <w:rFonts w:cs="Arial" w:ascii="Arial" w:hAnsi="Arial"/>
          <w:b/>
          <w:bCs/>
        </w:rPr>
        <w:t xml:space="preserve">30 : </w:t>
      </w:r>
      <w:r>
        <w:rPr>
          <w:rFonts w:cs="Arial" w:ascii="Arial" w:hAnsi="Arial"/>
        </w:rPr>
        <w:t xml:space="preserve">Départ en 4x4 vers les oasis de montagne (Chebika,Tamerza, Mides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raversée du Chott el Jerid (Immense Lac Salé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Arrivée à  Douz (Portes du désert)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raversée hors piste vers l’oasis de Ksar ghislasne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Samedi 31 </w:t>
      </w:r>
      <w:r>
        <w:rPr>
          <w:rFonts w:cs="Arial" w:ascii="Arial" w:hAnsi="Arial"/>
        </w:rPr>
        <w:t>Visite école primaire le matin avec apport matériel scolaire 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u Visite de Chenini et ses habitations troglodytes dans la montagn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.Après midi libre avec activités proposées (Quad dans le désert, Trekking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jusqu’au Fort Romain balade en dromadaire ou repos au bord de la piscine)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iman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 avril 2012 : </w:t>
      </w:r>
      <w:r>
        <w:rPr>
          <w:rFonts w:cs="Arial" w:ascii="Arial" w:hAnsi="Arial"/>
        </w:rPr>
        <w:t xml:space="preserve">Départ matinal vers Matmata (Maisons troglodytes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creusées dans le sol)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Route vers Sfax et embarquement en bateau vers Kherkena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stallation à l’Hôte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un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Libre sur l'île avec activités proposées (vélo, balade, kayak de mer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Mardi 3 : </w:t>
      </w:r>
      <w:r>
        <w:rPr>
          <w:rStyle w:val="StrongEmphasis"/>
          <w:rFonts w:cs="Arial" w:ascii="Arial" w:hAnsi="Arial"/>
          <w:b w:val="false"/>
          <w:bCs w:val="false"/>
        </w:rPr>
        <w:t xml:space="preserve">Retour en bateau vers </w:t>
      </w:r>
      <w:r>
        <w:rPr>
          <w:rFonts w:cs="Arial" w:ascii="Arial" w:hAnsi="Arial"/>
        </w:rPr>
        <w:t xml:space="preserve">Sfax (Visite de la Medina)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isite d’El Djem(Amphithéâtre et villa-musée romaine)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etour à l’Hôtel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Mercredi 4</w:t>
      </w:r>
      <w:r>
        <w:rPr>
          <w:rFonts w:cs="Arial" w:ascii="Arial" w:hAnsi="Arial"/>
        </w:rPr>
        <w:t>:Libre avec visite de Souss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eudi 5:</w:t>
      </w:r>
      <w:r>
        <w:rPr>
          <w:rFonts w:cs="Arial" w:ascii="Arial" w:hAnsi="Arial"/>
        </w:rPr>
        <w:t xml:space="preserve"> Tunis - Brux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X : 700€  </w:t>
      </w:r>
      <w:r>
        <w:rPr>
          <w:rFonts w:cs="Arial" w:ascii="Arial" w:hAnsi="Arial"/>
        </w:rPr>
        <w:t>comprenant les vols, l’hébergement en demi-pension à l’hôtel mais en pension complète durant le circuit, les entrées, le guide, les pourboires et  les activités obligatoires prévues au progra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prix ne comprend pas les boiss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°°°°°°°°°°°°°°°°°°°°°°°°°°°°°°°°°°°°°°°°°°°°°°°°°°°°°°°°°°°°°°°°°°°°°°°°°°°°°°°°°°°°°°°°°°°°°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2:00Z</dcterms:created>
  <dc:creator>Guy</dc:creator>
  <dc:description/>
  <dc:language>en-US</dc:language>
  <cp:lastModifiedBy>SCIEPI</cp:lastModifiedBy>
  <dcterms:modified xsi:type="dcterms:W3CDTF">2011-10-27T09:22:00Z</dcterms:modified>
  <cp:revision>2</cp:revision>
  <dc:subject/>
  <dc:title>Voici les deux destinations proposées cette année à nos élèves de rhétos</dc:title>
</cp:coreProperties>
</file>